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26 tháng 04 năm 2019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6/3/2019 tại đoạn đường bê tông ngã ba chợ Vọc thuộc xóm Trung, thôn 3, xã Vũ Bản 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ăm triệu hai trăm nghìn 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26 tháng 04 năm 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/>
      </w:pPr>
      <w:r>
        <w:rPr>
          <w:color w:val="000000"/>
          <w:sz w:val="28"/>
          <w:szCs w:val="28"/>
        </w:rPr>
        <w:t>Đã nhận đủ số tiền: - Bằng số: ..................................................................................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ằng chữ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9-12-18T09:39:00Z</cp:lastPrinted>
  <dcterms:modified xsi:type="dcterms:W3CDTF">2019-12-18T02:39:00Z</dcterms:modified>
  <cp:revision>89</cp:revision>
  <dc:subject/>
  <dc:title>§¬n vÞ : C«ng an huyÖn B×nh Lôc</dc:title>
</cp:coreProperties>
</file>